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elcome To The Sound Fx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isk #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y Nebula/Crom Desig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 Fx Series currently excists of five disks. All these dis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sound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amples are for use in games (smash,kick 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s are all sampled from different kind of movies ser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s and on every disk is a song example wich is made in Pro-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ng-example use's samples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ll of these samples in your own productions, but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dits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 (Spread the word, and the di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m Design productions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joining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c. Peckstraa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651 DH Steen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l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